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41"/>
        <w:gridCol w:w="940"/>
        <w:gridCol w:w="1260"/>
        <w:gridCol w:w="351"/>
        <w:gridCol w:w="1212"/>
        <w:gridCol w:w="1340"/>
        <w:gridCol w:w="439"/>
        <w:gridCol w:w="2058"/>
      </w:tblGrid>
      <w:tr>
        <w:trPr>
          <w:trHeight w:val="84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药物、器械类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科研账号开通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申请表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5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代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始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计结束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科室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PI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签名及日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控经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号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目的</w:t>
            </w:r>
          </w:p>
        </w:tc>
        <w:tc>
          <w:tcPr>
            <w:tcW w:w="8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结果</w:t>
            </w:r>
          </w:p>
        </w:tc>
        <w:tc>
          <w:tcPr>
            <w:tcW w:w="8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与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医生）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研医嘱范围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理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放射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镜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电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声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kern w:val="0"/>
                <w:szCs w:val="21"/>
              </w:rPr>
              <w:t>、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它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：门诊暂不允许开药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构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（签字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处（签字）</w:t>
            </w:r>
          </w:p>
        </w:tc>
      </w:tr>
      <w:tr>
        <w:trPr>
          <w:trHeight w:val="20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J" w:date="2023-06-12T14:37:00Z" w:initials="N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填写黑色加粗部分</w:t>
      </w:r>
    </w:p>
  </w:comment>
  <w:comment w:id="1" w:author="NJ" w:date="2023-06-12T14:37:00Z" w:initials="N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参与人员只能写医生、且有GCP证书者（</w:t>
      </w:r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药物证书：2020年5月之后、医疗器械证书：2022年5月之后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0:00Z</dcterms:created>
  <dc:creator>dtyy</dc:creator>
  <dc:description/>
  <dc:language>en-US</dc:language>
  <cp:lastModifiedBy>悠然</cp:lastModifiedBy>
  <cp:lastPrinted>2019-06-25T08:18:00Z</cp:lastPrinted>
  <dcterms:modified xsi:type="dcterms:W3CDTF">2024-01-25T00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52447F3E4F6D9E5D2D8B913612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