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加盖公章或手签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医院办公室：</w:t>
      </w:r>
    </w:p>
    <w:p>
      <w:pPr>
        <w:pStyle w:val="Normal"/>
        <w:spacing w:lineRule="exact" w:line="4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部门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章。</w:t>
      </w:r>
    </w:p>
    <w:p>
      <w:pPr>
        <w:sectPr>
          <w:type w:val="nextPage"/>
          <w:pgSz w:w="11906" w:h="16838"/>
          <w:pgMar w:left="720" w:right="720" w:gutter="0" w:header="0" w:top="510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  请  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科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职能处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管院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院    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办经手人 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p>
      <w:pPr>
        <w:sectPr>
          <w:type w:val="nextPage"/>
          <w:pgSz w:w="11906" w:h="16838"/>
          <w:pgMar w:left="896" w:right="782" w:gutter="0" w:header="0" w:top="851" w:footer="0" w:bottom="1135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exact" w:line="40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注：“部门”填写申请科室名称；文件协议名称应填写全；逐级签字后方可申请加盖公章，否则不予受理。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20"/>
          <w:szCs w:val="32"/>
        </w:rPr>
      </w:pPr>
      <w:r>
        <w:rPr>
          <w:rFonts w:eastAsia="华文仿宋" w:cs="华文仿宋" w:ascii="华文仿宋" w:hAnsi="华文仿宋"/>
          <w:b/>
          <w:bCs/>
          <w:sz w:val="20"/>
          <w:szCs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6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加盖公章或手签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医院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部门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章。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申  请  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科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职能处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管院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院    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办经手人 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exact" w:line="40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注：“部门”填写申请科室名称；文件协议名称应填写全；逐级签字后方可申请加盖公章，否则不予受理。</w: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2"/>
          <w:szCs w:val="32"/>
        </w:rPr>
      </w:pPr>
      <w:r>
        <w:rPr>
          <w:rFonts w:eastAsia="华文仿宋" w:cs="华文仿宋" w:ascii="华文仿宋" w:hAnsi="华文仿宋"/>
          <w:b/>
          <w:bCs/>
          <w:sz w:val="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加盖公章或手签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医院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部门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章。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申  请  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科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职能处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管院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院    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办经手人 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exact" w:line="40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注：“部门”填写申请科室名称；文件协议名称应填写全；逐级签字后方可申请加盖公章，否则不予受理。</w: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2"/>
          <w:szCs w:val="2"/>
        </w:rPr>
      </w:pPr>
      <w:r>
        <w:rPr>
          <w:rFonts w:eastAsia="华文仿宋" w:cs="华文仿宋" w:ascii="华文仿宋" w:hAnsi="华文仿宋"/>
          <w:b/>
          <w:bCs/>
          <w:sz w:val="20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加盖公章或手签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医院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部门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章。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申  请  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科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职能处室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管院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院    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办经手人 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exact" w:line="40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注：“部门”填写申请科室名称；文件协议名称应填写全；逐级签字后方可申请加盖公章，否则不予受理。</w:t>
      </w:r>
    </w:p>
    <w:sectPr>
      <w:type w:val="continuous"/>
      <w:pgSz w:w="11906" w:h="16838"/>
      <w:pgMar w:left="896" w:right="782" w:gutter="0" w:header="0" w:top="851" w:footer="0" w:bottom="11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dtyy</dc:creator>
  <dc:description/>
  <cp:keywords/>
  <dc:language>en-US</dc:language>
  <cp:lastModifiedBy>微软用户</cp:lastModifiedBy>
  <cp:lastPrinted>2019-08-01T14:38:00Z</cp:lastPrinted>
  <dcterms:modified xsi:type="dcterms:W3CDTF">2019-11-08T08:43:00Z</dcterms:modified>
  <cp:revision>4</cp:revision>
  <dc:subject/>
  <dc:title>医院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