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首都医科大学第十二临床医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4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dc:language>en-US</dc:language>
  <cp:lastModifiedBy>魏萍</cp:lastModifiedBy>
  <cp:lastPrinted>2005-03-28T09:00:00Z</cp:lastPrinted>
  <dcterms:modified xsi:type="dcterms:W3CDTF">2024-11-11T01:19:39Z</dcterms:modified>
  <cp:revision>1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AC51D8484561B85947E743937F3D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