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坛医院重症流行性感冒出院健康处方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51"/>
        <w:gridCol w:w="1496"/>
      </w:tblGrid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重症流行性感冒出院健康处方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处方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疗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目前病情符合出院标准，需遵医嘱继续服药巩固治疗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两周后复诊，根据复查结果，调整治疗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如遇发热、咳嗽加重等严重不适，应随时就诊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禁止吸烟，吸烟不利于呼吸道粘膜和肺功能的康复，长期吸烟可导致慢性咽炎、慢性阻塞性肺气肿等呼吸道疾病，降低呼吸道粘膜的抵抗力，对流感等呼吸道传染病易感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每天早晚各测量一次体温，若体温低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，没有剧烈咳嗽等不适症状，可居家服药休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病情恢复期间，要注意休息，劳逸结合，保证充足的睡眠，每天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时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前应入睡，不要熬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每天要适度运动，循序渐进，逐步恢复体力，可以从室内散步、缓慢拉抻做起，逐渐过渡到户外散步、快走、慢跑等中等强度运动，以每天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步为宜，禁止做剧烈运动，以免增加心肺负担，影响肺功能康复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与人和睦相处，保持心情舒畅，心平气和。避免因情绪激动时，出现心率加快、呼吸急促，影响肺功能康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居室内要每天上下午各开窗通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，保持空气流通、新鲜，冬季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即可达到有效通风，通风时，人要避开风口，防止着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每周进行居室消毒一次，可用免稀释型消毒液（例如龙安牌喷雾型消毒液，见附图）直接擦拭门把手、家具表面，杀灭病原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保持手卫生，餐前、便后及外出回家后都要洗手，使用肥皂和水洗手，按照七步洗手法仔细洗净，用流动水冲洗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病情初愈，机体免疫力低下，应避免到人员密集的封闭场所中，防止再次感染流感病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外出时请佩戴口罩，对自己及他人形成双向保护，防止交叉感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注意气候变化，及时增减衣物，以不出汗，手足温暖为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请遵医嘱按时按量服药。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ind w:left="34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请用温白开水服药，切勿使用茶水、果汁或牛奶送服。茶水中含有茶碱、鞣酸等复杂的化学成分，有可能会与药物发生反应，影响药效；果汁中含有酸性物质，有可能造成药物提前分解，影响药效；牛奶中的脂肪和蛋白质有可能会影响药物的吸收，降低药效；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ind w:left="34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请在餐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-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后服药，以减少药物对胃肠的刺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服药期间禁止饮酒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如果出现漏服，切勿加倍服用“补回来”，依旧按时服用单份即可。偶尔漏服一次药物不会对疗效造成明显的影响，但加倍服用药物增加的毒副作用危害极大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服药期间如果出现皮疹、恶心、腹泻等明显的不适症状，要及时就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药品请放在家中儿童不易取到的地方，避免阳光直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不要丢弃药品的原包装袋，药物或胶囊裸露在空气中会使药物的稳定性和药效受到影响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营养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病情恢复期，饮食建议高蛋白、高热量、低脂肪、易消化。比如每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ml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奶、一个煮鸡蛋、适量的鱼肉、鸡肉等（每天至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每天的主食要粗细搭配，以保证膳食纤维的摄取。谷、薯、杂豆类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-4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之间，其中全谷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-15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包括杂豆类），新鲜薯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-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每天的饮食要荤素搭配，每周鱼、禽、蛋和瘦肉换着吃，少吃肥肉、烟熏和腌制肉制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餐餐有蔬菜，保证每天摄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-5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蔬菜，深色蔬菜应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天天吃水果，保证每天摄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-35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鲜水果，果汁不能代替鲜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清淡饮食，低脂（每天的烹调油用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）少盐（每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）。烹调上尽量采用蒸煮炖汆，尽量少用油炸和烧烤的方式，减少营养成分的流失、减少脂肪的摄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多喝水，每天至少饮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0ml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以白开水、淡茶水为主，不喝或少喝含碳酸、含糖的饮料，少喝浓咖啡、浓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禁止饮酒和暴饮暴食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预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感是可以反复感染的，因此，每个流感季节来临之前，都是要积极应对，预防再次感染。流感是通过呼吸道和接触两个传播途径进行传播，如果手接触被流感病毒污染的门把手、玩具、扶手等物品后，再揉眼睛、摸鼻子，可造成流感病毒对人体的感染，因此，流感的预防要注意以下几点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养成健康生活习惯，戒烟限酒，吃动平衡、睡眠充足，提高机体免疫力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在下一个流感流行季节来临前，注射流感疫苗进行预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保持室内空气流通、新鲜，每天开窗通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饭前便后要洗手，经常使用肥皂和水洗手，按照七步洗手法仔细洗净，用流动水冲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门把手、水龙头、玩具、桌椅扶手等经常接触的环境物体表面、室内地面、墙壁、家具表面等，每周一次进行清洁消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注意天气变化，及时增减衣物，预防着凉感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流感流行季节时，在人员密集的封闭场所中可佩戴口罩，对自己及他人形成双向保护，防止交叉感染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流感流行季节时，若家中出现发热患者，要及时就医，同时，与其他家庭成员分室隔离居住，防止交叉感染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家中有确诊流感患者时，其余家庭成员可遵医嘱服用预防用药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4322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淑云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/>
        <w:t>843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0170</wp:posOffset>
            </wp:positionV>
            <wp:extent cx="2106930" cy="221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157" r="-3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8:00Z</dcterms:created>
  <dc:creator>Administrator</dc:creator>
  <dc:description/>
  <cp:keywords/>
  <dc:language>en-US</dc:language>
  <cp:lastModifiedBy>Administrator</cp:lastModifiedBy>
  <dcterms:modified xsi:type="dcterms:W3CDTF">2019-03-28T03:43:00Z</dcterms:modified>
  <cp:revision>13</cp:revision>
  <dc:subject/>
  <dc:title/>
</cp:coreProperties>
</file>