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地坛医院肝性脑病出院健康处方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19"/>
        <w:gridCol w:w="1640"/>
      </w:tblGrid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肝性脑病出院健康处方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处方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医疗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目前病情符合出院标准，需遵医嘱继续服药巩固治疗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病情稳定者出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月后回医院复诊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病情不稳定随时就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就诊时请携带好既往门诊病例、出院小结、各项检查化验结果等治疗文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禁止饮酒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护理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每天详细记录服药、饮食、二便颜色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小时尿量，测量腹围，体重、生命体征、不适等数据情况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患者若出现言语迟缓、答非所问；定向力、计算力下降；性格、行为出现异常，睡眠时间延长或日夜颠倒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扑翼样震颤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双手颤抖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视力障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等异常情况，可能为肝性脑病的前驱症状，有可能出现肝昏迷，需要立即就医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进行适当的运动，以不感觉到疲乏为宜；活动范围以楼下或小区内为宜，随身携带写有名字、诊断、联系电话的小卡片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注意保暖及个人卫生。每周进行卫生间消毒一次，可用含氯消毒液（例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-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消毒液）按使用说明书稀释后擦拭卫生间地面、墙面、洗手台和马桶，以预防消化道感染，防治肝昏迷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、洗澡不宜太勤、时间不宜太长，洗澡水不宜太热。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尽量减少出入密集的公共场所；防止感染流感、麻疹等其他呼吸道传染病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药学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请遵医嘱按时按量服药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请用温白开水服药，切勿使用茶水、果汁或牛奶送服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根据药物说明选择空腹、餐后、睡前服药。以减少药物对胃肠的刺激、保证药物疗效，减少药物不了反应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服药期间如果出现皮疹、恶心、腹泻等明显的不适症状，要及时就医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出现睡眠障碍，不要自行服用镇静剂，以免引起肝昏迷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</w:tc>
      </w:tr>
      <w:tr>
        <w:trPr>
          <w:trHeight w:val="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营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75" w:before="0" w:after="280"/>
              <w:jc w:val="both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肝性脑病患者的膳食治疗原则是控制总能量和蛋白质，减少体内代谢产氨。防止食物引起肝昏迷</w:t>
            </w:r>
          </w:p>
          <w:p>
            <w:pPr>
              <w:pStyle w:val="Style15"/>
              <w:spacing w:lineRule="atLeast" w:line="375"/>
              <w:jc w:val="both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、对于肝性脑病患者每日蛋白质最大限量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1g/ kg/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人。若有血氨增加同时又有神经系统症状者，在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2~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天内不宜给予动物蛋白质，以后从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0.2~0.3 g/ kg/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人开始供给，给予植物蛋白如豆制品。对患有肾功能不全或肝肾综合症的患者，应严格限制蛋白质的摄入量，特别是动物性蛋白。</w:t>
            </w:r>
          </w:p>
          <w:p>
            <w:pPr>
              <w:pStyle w:val="Style15"/>
              <w:spacing w:lineRule="atLeast" w:line="375"/>
              <w:jc w:val="both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、膳食中脂肪量以每日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30~40g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为宜。</w:t>
            </w:r>
          </w:p>
          <w:p>
            <w:pPr>
              <w:pStyle w:val="Style15"/>
              <w:spacing w:lineRule="atLeast" w:line="375"/>
              <w:jc w:val="both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、维生素供给应充足，尤其是维生素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的供给量应更多一些，以利解毒。低蛋白饮食常会导致钙、铁、维生素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B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、维生素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K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等缺乏，应在饮食之外予以补充。研究表明肝衰竭时脑中铜、锌降低，可能为肝昏迷的原因之一，因此，在膳食治疗中应注意锌、铜的补充。</w:t>
            </w:r>
          </w:p>
          <w:p>
            <w:pPr>
              <w:pStyle w:val="Style15"/>
              <w:spacing w:lineRule="atLeast" w:line="375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忌用辛辣刺激性食物，避免生、硬、脆的食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;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避免油炸、煎等烹饪方式。</w:t>
            </w:r>
          </w:p>
          <w:p>
            <w:pPr>
              <w:pStyle w:val="Style15"/>
              <w:spacing w:lineRule="atLeast" w:line="375" w:before="280" w:after="0"/>
              <w:jc w:val="both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32"/>
                <w:szCs w:val="32"/>
              </w:rPr>
              <w:t>、禁烟酒、禁熬夜，不饮浓茶、咖啡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预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科学合理膳食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保持大便通畅、必要时使用通便药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保持运动的习惯及良好的心态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保持良好作息，保证睡眠质量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</w:tc>
      </w:tr>
    </w:tbl>
    <w:p>
      <w:pPr>
        <w:pStyle w:val="Normal"/>
        <w:rPr/>
      </w:pPr>
      <w:r>
        <w:rPr/>
        <w:t>联系人：吴淑云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/>
        <w:t>84322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342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;Arial Unicode MS" w:hAnsi="仿宋;Arial Unicode MS" w:eastAsia="仿宋;Arial Unicode MS" w:cs="仿宋;Arial Unicode MS"/>
      <w:b w:val="false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6:00Z</dcterms:created>
  <dc:creator>Administrator</dc:creator>
  <dc:description/>
  <cp:keywords/>
  <dc:language>en-US</dc:language>
  <cp:lastModifiedBy>Administrator</cp:lastModifiedBy>
  <dcterms:modified xsi:type="dcterms:W3CDTF">2020-11-25T07:49:00Z</dcterms:modified>
  <cp:revision>10</cp:revision>
  <dc:subject/>
  <dc:title/>
</cp:coreProperties>
</file>