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坛医院脂肪肝出院健康处方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20"/>
        <w:gridCol w:w="1640"/>
      </w:tblGrid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脂肪肝出院健康处方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处方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医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目前病情符合出院标准，需遵医嘱继续服药巩固治疗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病情稳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后月复诊，主要了解肝功能变化情况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病情不稳定随时就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请携带既往门诊病例、出院小结、各项检查化验结果等治疗文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超重患者，每日晨进食前、测量体重，并记录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禁止饮酒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饮食做好总热量摄入管理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护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注意休息，劳逸结合，保证充足的睡眠，不熬夜，不吃夜宵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日常生活中结合引起脂肪肝的病因具有针对性的长期管理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长期大量饮酒者应戒酒。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营养过剩、肥胖者应严格控制饮食，使体重恢复正常。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有脂肪肝的糖尿病患者应积极有效地控制血糖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营养不良性脂肪肝患者应适当增加营养，特别是蛋白质和维生素的摄入。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每天测量体重、腰围并记录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体重是否正常可用体重指数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BM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来判断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BMI=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体重（千克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身高（米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。成人正常体重指数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8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3.9 kg/m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之间，体重指数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7.9 kg/m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之间为超重，体重指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8 kg/m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为肥胖。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根据体重指数计算每日食物摄入量。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腰围是判断超重肥胖的另一种常用指标。成年男性正常腰围的警戒线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厘米），女性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厘米）；男性超标线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9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厘米），女性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厘米）。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病情平稳后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适当增加运动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促进体内脂肪消耗。主要应选择有氧运动，比如慢跑、快走、骑自行车、上下楼梯、打羽毛球、跳绳和游泳等，以运动时脉搏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分钟，持续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分钟，运动后疲劳感于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分钟内消失为宜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保持良好的个人卫生，适当增减衣物；餐前、便后及外出回家后都要洗手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保持室内空气清新，定期开窗通风防止流感等疾病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与人和睦相处，保持情绪平稳，心平气和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药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请遵医嘱按时按量服药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请在餐后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5-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分钟后服药，以减少药物对胃肠的刺激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服药期间如果出现皮疹、恶心、腹泻等明显的不适症状，要及时就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根据说明书药品存放要求妥善放置药品，需冷藏的放置在冰箱的冷藏室中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-8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）保存，远离食物，保持干燥。药品请放在家中儿童不易取到的地方，避免阳光直射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服药期间，应遵医嘱定期复查血尿常规、肝肾功能等指标，及时发现、处理药物不良反应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营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提倡高蛋白质、高维生素、低糖、低脂肪饮食。多吃青菜、水果和富含纤维素的食物，以及高蛋白质的瘦肉、河鱼、豆制品等，不吃零食，睡前不加餐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每天的主食要粗细搭配，以保证膳食纤维的摄取。谷、薯、杂豆类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50-400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之间，其中全谷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0-150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（包括杂豆类），新鲜薯类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0-100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每天的饮食要荤素搭配，多样，每周鱼、禽、蛋和瘦肉换着吃，少吃肥肉、烟熏和腌制肉制品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餐餐有蔬菜，保证每天摄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00-500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蔬菜，深色蔬菜应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/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天天吃水果，保证每天摄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00-350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新鲜水果，果汁不能代替鲜果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清淡饮食，低脂（每天的烹调油用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克）少盐（每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克）。烹调上尽量采用蒸煮炖汆，减少营养成分的流失、减少脂肪的摄入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多喝水，每天至少饮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200ml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，以白开水、淡茶水为主，不喝或少喝含碳酸、含糖的饮料，少喝浓咖啡、浓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戒烟酒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禁油炸食品、高脂肪油腻食物和烧烤，脂肪主要通过肝脏来消化代谢，高脂肪食物会加重肝脏负担，不利于肝功能恢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预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科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合理膳食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适当运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每天坚持体育锻炼，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促进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脂肪的消耗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慎用药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避免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使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有肝脏损害的药物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保持心情开朗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预防高血压、糖尿病等慢性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</w:tbl>
    <w:p>
      <w:pPr>
        <w:pStyle w:val="Normal"/>
        <w:rPr/>
      </w:pPr>
      <w:r>
        <w:rPr/>
        <w:t>联系人：吴淑云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/>
        <w:t>8432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342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32"/>
          <w:szCs w:val="32"/>
        </w:rPr>
      </w:pPr>
      <w:bookmarkStart w:id="1" w:name="预防"/>
      <w:bookmarkStart w:id="2" w:name="sub17959_7"/>
      <w:bookmarkStart w:id="3" w:name="7"/>
      <w:bookmarkEnd w:id="1"/>
      <w:bookmarkEnd w:id="2"/>
      <w:bookmarkEnd w:id="3"/>
      <w:r>
        <w:rPr>
          <w:rFonts w:ascii="微软雅黑" w:hAnsi="微软雅黑" w:cs="宋体;SimSun" w:eastAsia="微软雅黑"/>
          <w:b/>
          <w:bCs/>
          <w:color w:val="E39898"/>
          <w:spacing w:val="8"/>
          <w:kern w:val="0"/>
          <w:sz w:val="24"/>
          <w:szCs w:val="24"/>
        </w:rPr>
        <w:t>　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Administrator</dc:creator>
  <dc:description/>
  <cp:keywords/>
  <dc:language>en-US</dc:language>
  <cp:lastModifiedBy>Administrator</cp:lastModifiedBy>
  <dcterms:modified xsi:type="dcterms:W3CDTF">2020-11-25T07:48:00Z</dcterms:modified>
  <cp:revision>6</cp:revision>
  <dc:subject/>
  <dc:title/>
</cp:coreProperties>
</file>